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mallCaps/>
        </w:rPr>
        <w:t>Ex.mo Sr. Dr. Juiz de Direito da 4ª Vara Cível da Comarca da Capital do Rio de Janeiro</w:t>
      </w:r>
    </w:p>
    <w:p>
      <w:pPr>
        <w:pStyle w:val="Normal"/>
        <w:jc w:val="both"/>
        <w:rPr/>
      </w:pPr>
      <w:r>
        <w:rPr/>
        <w:t xml:space="preserve">Processo n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TO, nos autos da AÇÃO DE REVISÃO DE CLÁUSULA CONTRATUAL, que promove em face de CARTÃO CREDICARD UNIBANCO LTDA., vem, pela Defensoria Pública, tendo em vista que, consoante fls. 03, o autor se encontra negativado  juntos Cadastros do SPC e SERASA e,  que a sentença que julgou procedente o feito transitou em julgado, requer a V.Exa. que  se digne de expedir ofícios aos órgãos acima mencionados para que excluam o nome do autor, ora requerente,  dos seus cadastr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rmos em que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P. Deferimento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Rio de Janeiro,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52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6:58:00Z</dcterms:created>
  <dc:creator>Defensoria</dc:creator>
  <dc:description/>
  <cp:keywords/>
  <dc:language>en-US</dc:language>
  <cp:lastModifiedBy>fabio</cp:lastModifiedBy>
  <dcterms:modified xsi:type="dcterms:W3CDTF">2009-04-18T20:47:00Z</dcterms:modified>
  <cp:revision>5</cp:revision>
  <dc:subject/>
  <dc:title>EX</dc:title>
</cp:coreProperties>
</file>